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bookmarkStart w:id="0" w:name="chuong_phuluc1"/>
      <w:r>
        <w:rPr>
          <w:b/>
          <w:sz w:val="28"/>
          <w:szCs w:val="28"/>
        </w:rPr>
        <w:t>DANH MỤC SỬA ĐỔI THUẾ SUẤT THUẾ NHẬP KHẨU MỘT SỐ MẶT HÀNG TRONG BIỂU THUẾ NHẬP KHẨU ƯU ĐÃI</w:t>
      </w:r>
      <w:r>
        <w:rPr>
          <w:i/>
          <w:iCs/>
          <w:sz w:val="28"/>
          <w:szCs w:val="28"/>
        </w:rPr>
        <w:br/>
      </w:r>
      <w:bookmarkEnd w:id="0"/>
      <w:r>
        <w:rPr>
          <w:i/>
          <w:iCs/>
          <w:sz w:val="28"/>
          <w:szCs w:val="28"/>
        </w:rPr>
        <w:t>(Ban hành kèm theo Quyết định số 25 /2008/QĐ-BTC ngày 13 tháng 05 năm 2008 của Bộ trưởng Bộ Tài chính)</w:t>
      </w:r>
    </w:p>
    <w:tbl>
      <w:tblPr>
        <w:tblW w:w="9185" w:type="dxa"/>
        <w:jc w:val="left"/>
        <w:tblInd w:w="-20" w:type="dxa"/>
        <w:tblLayout w:type="fixed"/>
        <w:tblCellMar>
          <w:top w:w="0" w:type="dxa"/>
          <w:left w:w="0" w:type="dxa"/>
          <w:bottom w:w="0" w:type="dxa"/>
          <w:right w:w="0" w:type="dxa"/>
        </w:tblCellMar>
      </w:tblPr>
      <w:tblGrid>
        <w:gridCol w:w="846"/>
        <w:gridCol w:w="496"/>
        <w:gridCol w:w="549"/>
        <w:gridCol w:w="536"/>
        <w:gridCol w:w="5250"/>
        <w:gridCol w:w="1366"/>
        <w:gridCol w:w="142"/>
      </w:tblGrid>
      <w:tr>
        <w:trPr>
          <w:trHeight w:val="350" w:hRule="atLeast"/>
        </w:trPr>
        <w:tc>
          <w:tcPr>
            <w:tcW w:w="24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hàng</w:t>
            </w:r>
          </w:p>
        </w:tc>
        <w:tc>
          <w:tcPr>
            <w:tcW w:w="525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Mô tả hàng hoá</w:t>
            </w:r>
          </w:p>
        </w:tc>
        <w:tc>
          <w:tcPr>
            <w:tcW w:w="13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huế suất (%)</w:t>
            </w:r>
          </w:p>
        </w:tc>
        <w:tc>
          <w:tcPr>
            <w:tcW w:w="142" w:type="dxa"/>
            <w:tcBorders/>
            <w:vAlign w:val="center"/>
          </w:tcPr>
          <w:p>
            <w:pPr>
              <w:pStyle w:val="Normal"/>
              <w:rPr>
                <w:sz w:val="28"/>
                <w:szCs w:val="28"/>
              </w:rPr>
            </w:pPr>
            <w:r>
              <w:rPr>
                <w:sz w:val="28"/>
                <w:szCs w:val="28"/>
              </w:rPr>
              <w:t> </w:t>
            </w:r>
          </w:p>
        </w:tc>
      </w:tr>
      <w:tr>
        <w:trPr>
          <w:trHeight w:val="350" w:hRule="atLeast"/>
        </w:trPr>
        <w:tc>
          <w:tcPr>
            <w:tcW w:w="24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25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c>
          <w:tcPr>
            <w:tcW w:w="13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09</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Gương thuỷ tinh, có hoặc không có khung, kể cả gương chiếu hậu.</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09</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Gương chiếu hậu dùng cho xe có động cơ</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09</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hưa có khu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09</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ó khu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iết bị truyền dẫn dùng cho phát thanh vô tuyến hoặc truyền hình, có hoặc không gắn máy thu hoặc máy ghi hoặc tái tạo âm thanh; camera truyền hình, camera số và camera ghi hình ảnh nề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Thiết bị phát</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Thiết bị phát có gắn với thiết bị thu</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Camera truyền hình, camera số và camera ghi hình ả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Webcam</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amera số và camera ghi hình có gắn thiết bị gh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5</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Máy thu dùng cho phát thanh sóng vô tuyến, có hoặc không kết hợp với thiết bị ghi hoặc tái tạo âm thanh hoặc với đồng hồ trong cùng một khố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Máy thu thanh sóng vô tuyến có thể hoạt động không cần dùng nguồn điện ngoà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Radio cát sét loại bỏ tú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Máy thu kết hợp với máy ghi hoặc tái tạo âm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xách ta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Máy thu có chức năng lập sơ đồ, quản lý và giám sát phổ điện từ:</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xách ta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xách ta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Máy thu thanh sóng vô tuyến chỉ hoạt động với nguồn điện ngoài, loại dùng cho phương tiện có động cơ:</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Kết hợp với máy ghi hoặc tái tạo âm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Kết hợp với máy ghi và tái tạo âm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xách ta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Không kết hợp với máy ghi và tái tạo âm thanh nhưng gắn với đồng hồ:</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xách ta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xách ta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27</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iết bị điện để ngắt mạch hay bảo vệ mạch điện hoặc dùng để đấu nối hay lắp trong mạch điện (ví dụ, cầu dao, rơ le, công tắc, chi tiết đóng ngắt mạch, cầu chì, bộ triệt xung điện, phích cắm, đui đèn, hộp tiếp nối) dùng cho điện áp không quá 1.000V; đầu nối dùng cho sợi quang, bó sợi hoặc cáp qua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Cầu chì:</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ầu chì nhiệt; cầu chì thuỷ ti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Bộ ngắt mạch tự độ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hộp đú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Khởi động từ phòng nổ hầm lò</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Áp tô mát có dòng điện trên 1000 A</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Để lắp ghép với thiết bị nhiệt điện gia dụng thuộc nhóm 85.16</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Khởi động từ phòng nổ hầm lò</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Thiết bị bảo vệ mạch điện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Bộ chống sét</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Áp tô mát phòng nổ trong hầm lò</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Rơ-le:</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Dùng cho điện áp không quá 60 V</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Cầu dao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ầu dao tự động ngắt khi có hiện tượng rò điện và quá tả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Ngắt mạch và vành đổi chiều dùng cho lò nướng và lò sấy; công tắc micro; công tắc nguồn máy thu hình hoặc thu thanh; công tắc cho quạt điện; công tắc xoay, công tắc trượt, công tắc bập bênh và công tắc từ cho máy điều hoà không khí:</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Của loại dùng cho gia đình, có giới hạn dòng danh định không quá 16 A; của loại dùng cho quạt điện hoặc thiết bị thu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ông tắc mini dùng cho nồi cơm điện hoặc lò rán nướ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Bộ phận đóng-ngắt mạch dùng trong mạng điện gia đình điện áp không quá 500 V và giới hạn dòng định danh không quá 20 A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Của loại dùng cho gia đình, có giới hạn dòng danh định không quá 16 A</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Thiết bị khởi động dùng cho mô tơ điện hoặc cầu chì ngắt mạch và ngắt mạch cầu chì dùng cho quạt điệ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Bóng phóng điện để lắp ghép tắc te (starter) 110V</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Cầu dao nhạy khó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Đui đèn, phích cắm và ổ cắm:</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Đui đè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đèn com-pac hoặc đèn ha-lo-gie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Phích cắm điện tho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gia đình, có giới hạn dòng danh định không quá 16 A</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Đầu cắm tín hiệu hình/tiếng và đầu cắm đèn chân không dùng cho máy thu hình hoặc máy thu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gia đình, có giới hạn dòng danh định không quá 16 A; dùng cho thiết bị radio</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Đầu cắm và phích cắm cho cáp đồng trục và mạch i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gia đình, có giới hạn dòng danh định không quá 16 A; dùng cho thiết bị thu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gia đình, có giới hạn dòng danh định không quá 16 A; dùng cho thiết bị thu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Đầu nối dùng cho sợi quang, bó sợi quang hoặc cáp qua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Bằng plasti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Bằng đồ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Thiết bị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Đầu nối và các bộ phận dùng để nối cho dây dẫn và cáp; đầu dò dẹt dưới dạng miếng lát nhiều lớp (wafer prober):</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gia đình, có giới hạn dòng danh định không quá 16 A; dùng cho quạt điện hoặc thiết bị thu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Hộp đấu nố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gia đình, có giới hạn dòng danh định không quá 16 A; dùng cho quạt điện hoặc thiết bị radio</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Đầu nối cáp gồm một phích cắm kiểu giắc, đầu cuối có hoặc không có chốt, đầu nối và bộ thích ứng (adaptor) sử dụng cho cáp đồng trục; vành đổi chiều:</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gia đình, có giới hạn dòng danh định không quá 16 A; dùng cho quạt điện hoặc thiết bị radio</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gia đình, có giới hạn dòng danh định không quá 16 A; dùng cho quạt điện hoặc thiết bị thu tha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Phiến đầu nối và khối đầu nối cáp điện tho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Phiến đầu nối và khối đầu nối cáp điện tho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536</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Bộ phận và phụ tùng của xe có động cơ thuộc các nhóm từ 87.01 đến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Thanh chắn chống va đập (ba đờ xốc) và phụ tùng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Bộ phận và phụ tùng khác của thân xe (kể cả ca-bi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Dây đai an toà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Các bộ phận để lắp vào cửa xe:</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Bộ phận của dây đai an toà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 Dùng cho máy kéo nông nghiệp thuộc phân nhóm 8701.10 hoặc 8701.90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chở người dưới 16 chỗ</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Thùng xe vận tải hàng hoá</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Phanh và trợ lực phanh; phụ tùng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Hộp số và bộ phận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Hộp số, chưa lắp ráp hoàn chỉ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Hộp số, đã lắp ráp hoàn chỉ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Dùng cho máy kéo nông nghiệp thuộc phân nhóm 8701.10 hoặc 8701.90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dùng cho máy kéo nông nghiệp thuộc cá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Cầu chủ động có vi sai, có hoặc không kèm theo chi tiết khác của cụm hộp số, và các trục không lái; các bộ phận của chú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Chưa lắp ráp hoàn chỉ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chở người từ 16 chỗ trở lên và xe vận tải hàng hoá có tổng trọng lượng có tải tối đa không quá 5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Đã lắp ráp hoàn chỉ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máy kéo nông nghiệp thuộc cá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chở người từ 16 chỗ trở lên và xe vận tải hàng hoá có tổng trọng lượng có tải tối đa không quá 5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dùng cho máy kéo nông nghiệp thuộc cá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Cụm bánh xe và bộ phận và phụ tùng của chú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Vành bánh xe và nắp đậy:</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máy kéo nông nghiệp thuộ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máy kéo nông nghiệp thuộ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của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Hệ thống giảm chấn và bộ phận của nó (kể cả giảm chấn kiểu hệ thống treo):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Hệ thống giảm ch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Dùng cho xe thuộc phân nhóm 8701.10 hoặc 8701.90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Dùng cho xe khác thuộc nhóm 87.01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0</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Bộ phận và phụ tùng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Két làm mát và bộ phận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Két làm mát:</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máy kéo nông nghiệp thuộ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của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4</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Ống xả và bộ tiêu âm; bộ phận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Ống xả và bộ tiêu âm, kể cả bộ phận giảm thanh thẳ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dùng cho máy kéo nông nghiệp thuộc cá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khác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Ống xả và bộ tiêu âm, kể cả bộ phận giảm thanh thẳ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Ống xả và bộ tiêu âm, kể cả bộ phận giảm thanh thẳ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Ống xả và bộ tiêu âm, kể cả bộ phận giảm thanh thẳ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y hợp và bộ phận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Dùng cho máy kéo nông nghiệp thuộc phân nhóm 8701.10 hoặc 8701.90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Dùng cho xe thuộc phân nhóm 8704.10 hoặc nhóm 87.05:</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không quá 5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chở người từ 16 chỗ trở lê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không quá 5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Vô lăng, trụ lái, cơ cấu lái; bộ phận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Vô lăng lắp với túi khí hoàn chỉnh:</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máy kéo nông nghiệp thuộ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 Vô lăng, trụ lái, cơ cấu l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 - Bộ phận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 Vô lăng, trụ lái, cơ cấu l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 - Bộ phận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 Vô lăng, trụ lái, cơ cấu l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 - Bộ phận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 Vô lăng, trụ lái, cơ cấu lái:</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 - - - - - Loại dùng cho xe vận tải hàng hoá có tổng trọng lượng có tải tối đa trên 5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r>
              <w:rPr>
                <w:sz w:val="28"/>
                <w:szCs w:val="28"/>
              </w:rPr>
              <w:t>- - - - - - Loại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 Loại dùng cho hàng hoá thuộc phân nhóm 8708.94.99.12</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4</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5</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Túi khí an toàn lắp với hệ thống bơm phồng; bộ phận của nó:</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5</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Túi khí an toàn với hệ thống bơm phồng</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5</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Bộ phậ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Bình chứa nhiên liệu chưa lắp ráp; giá động cơ:</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 Dùng cho máy kéo nông nghiệp thuộc phân nhóm 8701.10 hoặc 8701.9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1</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xml:space="preserve">- - - - Dùng cho máy kéo nông nghiệp thuộc phân nhóm 8701.10 hoặc 8701.90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8</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0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khác thuộc nhóm 87.01</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 - - - Dùng cho xe thuộc nhóm 87.03:</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 - - - - Nhíp </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Khung xe (khung gầm) không gắn động cơ</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3</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Dùng cho xe vận tải hàng hoá có tổng trọng lượng có tải tối đa trên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Nhíp (trừ loại dùng cho xe vận tải hàng hoá có tổng trọng lượng có tải tối đa trên 20 tấn thuộc phân nhóm 8708.99.99.1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Khung xe (khung gầm) không gắn động cơ dùng cho xe vận tải hàng hoá có tổng trọng lượng có tải tối đa trên 10 tấn nhưng không quá 20 tấn</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0</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Khung xe (khung gầm) không gắn động cơ loại khác (trừ loại thuộc phân nhóm 8708.99.99.10 và 8708.99.99.30)</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142" w:type="dxa"/>
            <w:tcBorders/>
            <w:vAlign w:val="center"/>
          </w:tcPr>
          <w:p>
            <w:pPr>
              <w:pStyle w:val="Normal"/>
              <w:rPr>
                <w:sz w:val="28"/>
                <w:szCs w:val="28"/>
              </w:rPr>
            </w:pPr>
            <w:r>
              <w:rPr>
                <w:sz w:val="28"/>
                <w:szCs w:val="28"/>
              </w:rPr>
              <w:t> </w:t>
            </w:r>
          </w:p>
        </w:tc>
      </w:tr>
      <w:tr>
        <w:trPr>
          <w:trHeight w:val="23" w:hRule="atLeast"/>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708</w:t>
            </w:r>
          </w:p>
        </w:tc>
        <w:tc>
          <w:tcPr>
            <w:tcW w:w="4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49"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9</w:t>
            </w:r>
          </w:p>
        </w:tc>
        <w:tc>
          <w:tcPr>
            <w:tcW w:w="53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0</w:t>
            </w:r>
          </w:p>
        </w:tc>
        <w:tc>
          <w:tcPr>
            <w:tcW w:w="5250"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 - - - Loại khác</w:t>
            </w:r>
          </w:p>
        </w:tc>
        <w:tc>
          <w:tcPr>
            <w:tcW w:w="136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142" w:type="dxa"/>
            <w:tcBorders/>
            <w:vAlign w:val="center"/>
          </w:tcPr>
          <w:p>
            <w:pPr>
              <w:pStyle w:val="Normal"/>
              <w:rPr>
                <w:sz w:val="28"/>
                <w:szCs w:val="28"/>
              </w:rPr>
            </w:pPr>
            <w:r>
              <w:rPr>
                <w:sz w:val="28"/>
                <w:szCs w:val="28"/>
              </w:rPr>
              <w:t> </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03:00Z</dcterms:created>
  <dc:creator>User</dc:creator>
  <dc:description/>
  <dc:language>en-US</dc:language>
  <cp:lastModifiedBy>User</cp:lastModifiedBy>
  <dcterms:modified xsi:type="dcterms:W3CDTF">2014-09-06T08:04:00Z</dcterms:modified>
  <cp:revision>1</cp:revision>
  <dc:subject/>
  <dc:title/>
</cp:coreProperties>
</file>